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0" w:name="sub_22"/>
      <w:bookmarkEnd w:id="0"/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Приложение</w:t>
      </w:r>
    </w:p>
    <w:p>
      <w:pPr>
        <w:pStyle w:val="ConsPlusNormal"/>
        <w:ind w:left="666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  <w:bookmarkStart w:id="1" w:name="sub_22"/>
      <w:bookmarkStart w:id="2" w:name="sub_22"/>
      <w:bookmarkEnd w:id="2"/>
    </w:p>
    <w:p>
      <w:pPr>
        <w:pStyle w:val="ConsPlusNormal"/>
        <w:ind w:left="6663" w:hanging="0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в Ленинском районе города Челябинска</w:t>
      </w: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Формирование современной городской среды в Ленинском районе города Челяби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992"/>
        <w:gridCol w:w="1418"/>
        <w:gridCol w:w="1276"/>
        <w:gridCol w:w="1275"/>
        <w:gridCol w:w="709"/>
        <w:gridCol w:w="1134"/>
        <w:gridCol w:w="851"/>
        <w:gridCol w:w="708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е подразделение, ответственное </w:t>
              <w:br/>
              <w:t>за реализацию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</w:t>
              <w:softHyphen/>
              <w:t>дения меропри</w:t>
              <w:softHyphen/>
              <w:t>ят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Style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распоряди</w:t>
              <w:softHyphen/>
              <w:t>теля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здела, подраздела, целевой статьи и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Код класси</w:t>
                <w:softHyphen/>
                <w:t>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е</w:t>
              <w:softHyphen/>
              <w:t>раций сектора государствен</w:t>
              <w:softHyphen/>
              <w:t>ного управле</w:t>
              <w:softHyphen/>
              <w:t>ния, относя</w:t>
              <w:softHyphen/>
              <w:t>щихся к расходам бюджета</w:t>
            </w:r>
          </w:p>
        </w:tc>
      </w:tr>
      <w:tr>
        <w:trPr>
          <w:trHeight w:val="1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лябин</w:t>
              <w:softHyphen/>
              <w:t>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Благоустройство с</w:t>
            </w:r>
            <w:r>
              <w:rPr>
                <w:sz w:val="22"/>
                <w:szCs w:val="22"/>
              </w:rPr>
              <w:t>квера перед ДК «Станкомаш» в границах улиц Коммунаров, Челябинского Рабочего, пер. Рустав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благоуст</w:t>
              <w:softHyphen/>
              <w:t>ройства и обес</w:t>
              <w:softHyphen/>
              <w:t>печения жизне</w:t>
              <w:softHyphen/>
              <w:t>деятельност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38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9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 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       300F2</w:t>
            </w:r>
          </w:p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53</w:t>
            </w:r>
          </w:p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992"/>
        <w:gridCol w:w="1134"/>
        <w:gridCol w:w="1418"/>
        <w:gridCol w:w="1276"/>
        <w:gridCol w:w="708"/>
        <w:gridCol w:w="1276"/>
        <w:gridCol w:w="851"/>
        <w:gridCol w:w="708"/>
        <w:gridCol w:w="1134"/>
        <w:gridCol w:w="992"/>
      </w:tblGrid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ъекта культурного наследия «Достопримечательное место «Монастырская заимка «Плодушка»» в границах улиц Энергетиков, Гранитной, Агалакова, Бобруйск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лагоуст</w:t>
              <w:softHyphen/>
              <w:t>ройства и обес</w:t>
              <w:softHyphen/>
              <w:t>печения жизне</w:t>
              <w:softHyphen/>
              <w:t>деятельност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42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9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       300F2</w:t>
            </w:r>
          </w:p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3</w:t>
            </w:r>
          </w:p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ая территория, выбранная жителями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лагоуст</w:t>
              <w:softHyphen/>
              <w:t>ройства и обес</w:t>
              <w:softHyphen/>
              <w:t>печения жизне</w:t>
              <w:softHyphen/>
              <w:t>деятельност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4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       300F2</w:t>
            </w:r>
          </w:p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3</w:t>
            </w:r>
          </w:p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01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2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1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Ленинского района             </w:t>
        <w:tab/>
        <w:t xml:space="preserve">                                                                                                            С. И. Евдокимов</w:t>
      </w:r>
    </w:p>
    <w:p>
      <w:pPr>
        <w:pStyle w:val="Normal"/>
        <w:tabs>
          <w:tab w:val="clear" w:pos="708"/>
          <w:tab w:val="right" w:pos="14601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937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0:00Z</dcterms:created>
  <dc:creator>user</dc:creator>
  <dc:description/>
  <cp:keywords/>
  <dc:language>en-US</dc:language>
  <cp:lastModifiedBy>User</cp:lastModifiedBy>
  <cp:lastPrinted>2022-12-27T17:17:00Z</cp:lastPrinted>
  <dcterms:modified xsi:type="dcterms:W3CDTF">2023-01-30T10:22:00Z</dcterms:modified>
  <cp:revision>17</cp:revision>
  <dc:subject/>
  <dc:title/>
</cp:coreProperties>
</file>